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969"/>
        <w:gridCol w:w="2994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тақырыпт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дениеттің әлеуметтанулық концепциялары</w:t>
            </w:r>
          </w:p>
        </w:tc>
      </w:tr>
      <w:tr>
        <w:trPr>
          <w:trHeight w:val="29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әлеуметтанудың әлеуметтік-мәдени концепциялары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әлеуметтанулық концепциялары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ауи мәдени әлеуметтік концепцияла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минар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ің объективистік теориялар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әлеуметтік теориялар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Вебердің мәдени әлеуметтануы теориял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пен қоғамдық реформалардың өзара арақатынасы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әлеуметтанулық концепцияларының қалыптасуы және дамуы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 Конт социологиясында мәдениет мәселес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кономика және оның мәдени саясатқа ықпалы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жағдайлардағы мәдени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экономикалық тиімділіг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тің субъективистік теориялары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негізгі әлеуметтанулық концепциялары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субъективистік теориял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. Мәдениет және қоғам арақатынасы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минар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трансляциясының заманауи техникалық түрлері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және техник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изация  и ее социокультурные последств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Еркін уақыт мәдениеті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ет әлеуметтік қатынастарды реттеу жүйесінде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с уақыт мәдениетінің тұлғаға қатынас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с уақытты қолдану мәселес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ның әлеуметтік құрылым ерекшелігі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ла мәдениеті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ның әлеуметтік құрылым ерекше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уылдағы өмір жағдайларының көрінісі 1)  Ауылдағы дәстүрлік негіздердің тұлғаның қалыптасуына ықпалы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Ауыл мен қала арақатынасы және тәрбиеге ықпалы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 мен қаладағы мәдени даму негіздер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және қоғамдық экономикалық жағдайлар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экономиканың өзара әрекетестігі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және қоғамдық экономикалық жағдайлар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лық дамудың мәдени дамуға әсер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3. Заманауи әлеуметтанулық-мәдени мәселелер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Семинар 11.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қоғамның техниза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техниканың өзарақатынасы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қоғамның технизациясы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мәдениет және олардың әлеуметтік негіздер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леуметтік қоғамдастықтар мәдениеті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үдерістерді басқару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қоғамдастықтар мәдениет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стардың өзін өзі жетілдірудің жастық ерекшеліктері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тар мәдениеті және олардың қоғамдық белсенділіктері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бмәдениет ерекшеліктер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өркемдік мәдениет және тұлғаның рухани мүмкіндіктері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дік мәдениет және олардың ерекшеліктері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рухани потенциалы және олардың жүзеге асу проблемал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минар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Іскерлік мәдениет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скер адамның заманауи мәдениеттегі рөлі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скер әйел және отбасы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скерлік этиканың негіз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kenjegyl</dc:creator>
  <dc:description/>
  <cp:keywords/>
  <dc:language>en-US</dc:language>
  <cp:lastModifiedBy>kenjegyl</cp:lastModifiedBy>
  <dcterms:modified xsi:type="dcterms:W3CDTF">2014-01-17T08:22:00Z</dcterms:modified>
  <cp:revision>2</cp:revision>
  <dc:subject/>
  <dc:title/>
</cp:coreProperties>
</file>